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vetakomp@yandex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28.12.2017 № 1650-па «О проведении открытого аукциона на право заключения договоров аренды земельных участков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14 февраля 2018 года в 11.3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из земель населенных пунктов с кадастровым номером 25:09:020101:810, площадью 60000 кв.м, местоположение установлено относительно ориентира, расположенного за пределами участка, ориентир жилой дом, участок находится примерно в 249 м от ориентира по направлению на северо-восток, почтовый адрес ориентира: Приморский край, Михайловский район, с. Абрамовка, ул. Юбилейная, д. 9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производственная деятельность: места для пикников. </w:t>
      </w:r>
    </w:p>
    <w:p>
      <w:pPr>
        <w:pStyle w:val="TextBody"/>
        <w:jc w:val="both"/>
        <w:rPr/>
      </w:pPr>
      <w:r>
        <w:rPr>
          <w:b w:val="false"/>
          <w:szCs w:val="24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361467,00 (триста шестьдесят одна тысяча четыреста шестьдесят семь) рублей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0844,01 (десять тысяч восемьсот сорок четыре) рубля 01 копейка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36146,70 (тридцать шесть тысяч сто сорок шесть) рублей 70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5:09:320901:466, площадью 1172121 кв.м, местоположение установлено относительно ориентира, расположенного за пределами участка, ориентир жилой дом, участок находится примерно в 1075 м от ориентира по направлению на юго-запад, почтовый адрес ориентира: Приморский край, Михайловский район, с. Васильевка, ул. Ленинская, д. 5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овощеводство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148742,15 (сто сорок восемь тысяч семьсот сорок два) рубля 15 копеек</w:t>
      </w:r>
      <w:r>
        <w:rPr>
          <w:sz w:val="24"/>
          <w:szCs w:val="24"/>
        </w:rPr>
        <w:t xml:space="preserve"> (3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4462,26 (четыре тысячи четыреста шестьдесят два) рубля 26 копеек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14874,22 (четырнадцать тысяч восемьсот семьдесят четыре) рубля 22 копейки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чало приема заявок: 12 января 2018 года. 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кончание приема заявок: 09 февраля 2018 года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12 февраля 2018 года в 11.3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08 февраля 2018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ОКТМО поселения – по месту расположения земельного участка: 05620406 (Григорьевское сельское поселение), 05620419 (Михайловское сельское поселение). 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Управления по вопросам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достроительства, имущественных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емельных отношений                                                                                               Ю.А. Балабадько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omp@yandex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7-07-10T14:40:00Z</cp:lastPrinted>
  <dcterms:modified xsi:type="dcterms:W3CDTF">2017-12-29T04:21:00Z</dcterms:modified>
  <cp:revision>5</cp:revision>
  <dc:subject/>
  <dc:title> </dc:title>
</cp:coreProperties>
</file>